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99"/>
          <w:sz w:val="18"/>
          <w:szCs w:val="18"/>
        </w:rPr>
        <w:t>ZASÓB CZASOPISM BIBLIOTEKI PEDAGOGICZNEJ W OSTROŁĘCE</w:t>
      </w:r>
      <w:r>
        <w:rPr>
          <w:rFonts w:cs="Tahoma" w:ascii="Tahoma" w:hAnsi="Tahoma"/>
          <w:color w:val="000099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99"/>
          <w:sz w:val="18"/>
          <w:szCs w:val="18"/>
        </w:rPr>
      </w:pPr>
      <w:r>
        <w:rPr>
          <w:rFonts w:cs="Tahoma" w:ascii="Tahoma" w:hAnsi="Tahoma"/>
          <w:color w:val="000099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cc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ff" stroked="f" o:allowincell="f" style="position:absolute;margin-left:0pt;margin-top:-1.55pt;width:453.55pt;height:1.45pt;mso-wrap-style:none;v-text-anchor:middle;mso-position-vertical:top">
                <v:fill o:detectmouseclick="t" type="solid" color2="#33ff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99"/>
          <w:sz w:val="18"/>
          <w:szCs w:val="18"/>
        </w:rPr>
      </w:pPr>
      <w:r>
        <w:rPr>
          <w:rFonts w:cs="Tahoma" w:ascii="Tahoma" w:hAnsi="Tahoma"/>
          <w:color w:val="000099"/>
          <w:sz w:val="18"/>
          <w:szCs w:val="18"/>
        </w:rPr>
      </w:r>
    </w:p>
    <w:tbl>
      <w:tblPr>
        <w:tblW w:w="9402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6"/>
        <w:gridCol w:w="2260"/>
        <w:gridCol w:w="1584"/>
        <w:gridCol w:w="1592"/>
        <w:gridCol w:w="3340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18"/>
                <w:szCs w:val="18"/>
              </w:rPr>
              <w:t>Tytuł czasopism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18"/>
                <w:szCs w:val="18"/>
              </w:rPr>
              <w:t>Częstotliwość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18"/>
                <w:szCs w:val="18"/>
              </w:rPr>
              <w:t>Zasób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Aur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0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Zawiera dodatki samoistne: Dodatek ekologiczny dla szkół, Zioła i zdrowie. Roczniki niekompletne: 1992 br. nr 8-12, 1993 br. nr 1-9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Badania Oświatow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9 - 1982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 Kontynuacja: Edukacja zob. poz. 24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Bibliografia Zawartości Czasopism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58, 1970 - 1973, 1976 - 1977, 1980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Od 2005 r. ukazuje się tylko w wersji elektronicznej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Bibliografia Wydawnictw Ciągłych, Nowych, Zawieszonych i Zmieniających Tytu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2003-2007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Biblioteka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1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Bibliotekarz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2 - 1963, 1971 - 1973, 1976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Biblioterapeut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6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Biologia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57, 1964, 1968, 1970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 latach 2001-2002 kwartalnik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Biuletyn Pedagogi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7 - 1979, 1989 - 199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Biuletyn Polonisty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6, 1978 - 1980, 1983 - 1991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91 jest niekompletny; br. nr 3, 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Charaktery : magazyn psychologiczny dla każdego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4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enumerata od 2004 r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Chemia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3 - 1964, 1967, 1969, 1971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 latach 2001-2002 kwartalnik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Chowann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ółro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0, 1967 - 1968, 1973 - 1983, 1984, 1986 - 1990, 1996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84 jest niekompletny; br. nr 3,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Chrońmy Przyrodę Ojczystą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4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94 jest niekompletny; br. nr 5,6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ialo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6 - 1977, 1979 - 1981, 1984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6 br. nr 9, 1990 br. nr 7-12, 1991 br. nr 1-3, 11-1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ram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2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yrektor Szkoł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4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96 jest niekompletny; br. nr 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zieje Najnowsz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5 - 1991, 1993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90 br. nr 1-2, 1991 br. nr 4, 1998 br. nr 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ziennik Urzędowy Ministerstwa Edukacji Narodowej i Sportu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8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Jest kontynuacją wydawnictw: Dziennik Urzędowy Ministerstwa Oświaty i Wychowania zob. poz. 21 ; Dziennik Urzędowy Ministerstwa Nauki i Szkolnictwa Wyższego zob. poz. 20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ziennik Urzędowy Ministerstwa Oświaty i Szkolnictwa Wyższego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7 - 1972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ziennik Urzędowy Ministerstwa Oświaty i Wychowani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56 - 1957, 1959 - 1974, 1976 - 1977, 1979 - 198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ontynuacja: Dziennik MEN zob. poz. 19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ziennik Ustaw PRL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56 - 1969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ontynuacja: Dziennik Ustaw RP zob. poz.23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ziennik Ustaw RP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3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Edukacj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3 - 1984, 1986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Jest kontynuacją wydawnictwa: Badania Oświatowe zob. poz. 2. Rocznik 1983 jest niekompletny; br. nr 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Edukacja dla Bezpieczeństw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0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Od 2007 zawieszono wydawanie czasopisma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Edukacja i Dialog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1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Edukacja Medialn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0 - 2003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Od 2004 zawieszono wydawanie czasopisma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Edukacja Ustawiczna Dorosłych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0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Edukacja Zdrowotna i Promocja Zdrowi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0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umeracja ciągła czasopisma. Ukazały się nr 1-1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3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Ekoświat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3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Film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0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3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Fizyka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55 - 1956, 1962, 1964, 1969, 1971 - 1975, 1978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 latach 2001-2002 kwartalnik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3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Gazeta Prawn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zien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3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Gazeta Szkoln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3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Gazeta Wyborcz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zien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Przechowywany jest rocznik bieżący i z roku poprzedniego.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3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Geografia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3, 1972 - 1973, 1975 -1980, 1982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 latach 2001-2002 kwartalnik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3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Gestalt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1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 2001 r. dwumiesięcznik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3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Głos Nauczyciels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3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Guliwer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2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o 1999 r. dwumiesięcznik. Roczniki niekompletne: 1992 br. nr 5, 6, 1993 br. nr 5, 1997 br. nr 1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4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Harcerstwo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5 - 199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7 br. nr 4, 1991 br. nr 1-3, 10-12, 1993 br. nr 3, 1995 br. nr 7-8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4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Internet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4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Język w Pols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3, 1977 - 1978, 1981 -1985, 1987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4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Język Polski IV-V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9/2000 - 2006/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Ukazuje się w cyklu roku szkolnego. Wydawnictwo powstało w wyniku podziału dwumiesięcznika Język Polski dla Klas IV-VIII zob. poz. 4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4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Język Polski dla Klas IV-VII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9/1990 - 1998/1999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Ukazywało się w cyklu roku szkolnego. Wydawnictwo podzieliło się na: Język Polski IV-VI zob. poz. 43 oraz Język Polski w Gimnazjum zob. poz. 45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4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Język Polski w Gimnazjum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9/2000 - 2006/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Ukazuje się w cyklu roku szkolnego. Wydawnictwo powstało w wyniku podziału dwumiesięcznika Język Polski dla Klas IV-VIII zob. poz. 4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4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Język Polski w Liceum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1/2002 - 2006/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Ukazuje się w cyklu roku szkolnego. Jest kontynuacją wydawnictwa: Język Polski Szkole Średniej zob. poz. 47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4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Język Polski w Szkole Średniej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6/1987, 1989/1990 - 2000/2001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 Kontynuacja: Język Polski w Liceum zob. poz. 46 Rocznik 1994/1995 jest niekompletny: br. nr 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4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Język Rosyjs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57, 1960, 1965, 1967 - 1978, 1980 - 199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4 br. nr 3, 1990 br. nr 4. Przestało się ukazywać w formie samoistnego czasopisma. Od 1991r, ukazuje się jako wkładka do czasopisma Języki Obce w Szkole zob. poz. 49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4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Języki Obce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59, 1966, 1968 - 1970, 1972, 1974, 1976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Ukazały się numery specjalne: Nauczanie wczesnoszkolne (6/2000), Nauczanie języków mniejszości narodowych i etnicznych (6/2001), Nauczanie języków obcych uczniów niepełnosprawnych (7/2002)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5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lasy Łączon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9 - 1972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5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locki Autonomiczn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0/2001 Nr 6 - 10)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 Ukazywało się w cyklu roku szkolnego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5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omputer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0 - 2003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Czasopismo przestało się ukazywać.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5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ronika Mazowieck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4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Biblioteka otrzymuje czasopismo bezpłatnie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5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ultura Fizyczn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90 jest niekompletny; br. nr 7-8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5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urpi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2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5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 Historii Kultury Materialnej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9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6 br. nr 1, 1991 br. nr 4, 1995 br. nr 3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5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 History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2 - 1973, 1979 - 1983, 198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5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 Ostrołęckiego ODN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0 - 2005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Brak numeru 1 (2000) i 3 (2002). Przestało się ukazywać. Kontynuacją jest czasopismo "Meritum", zob. poz. 66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5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 Pedagogi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2 , 196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93 jest niekompletny; br. nr 1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6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Lider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1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6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Literatur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3, 1986 - 1993, 1997- 200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7 br. nr 9-10, 1991 br. nr 3, 10. Przestało się ukazywać. Numer ostatni: 2 (2000)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6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Literatura na Świeci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9 - 1984, 1986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2 br. nr 9, 1983 br. nr 3, 8-9, 1984 br. nr 10, 1987 br. nr 4, 1991 br. nr 10-12, 1994 br. nr 11, 1997 br. nr 1-5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6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ałżeństwo i Rodzin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2-2005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 Ostatni nr 3/2005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6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atematyk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7 - 1968, 1972 - 1976, 1978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o 2005 r. dwumiesięcznik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6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atematyka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0/2001 - 2006/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Ukazuje się w cyklu roku szkolnego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6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eritum : kwartalnik Mazowieckiego Samorządowego Centrum Doskonalenia Nauczyciel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Czasopismo Biblioteka otrzymuje bezpłatnie. Kontynuacja "Kwartalnika Ostrołęckiego ODN", zob. poz. 58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6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 Literac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6 - 1979, 1981 - 199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 Numer ostatni: 2/3 (1990)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6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onitor Pols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56 - 1969, 1993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6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ówią Wie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58 - 1963, 1965, 1967 - 1969, 1973 - 1975, 1977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8 br. nr 4, 7, 1989 br. nr 1-2, 9, 11-12, 1990 posiadamy tylko nr 10-11, 1991 br. nr 1-4, 10-12, 1992 posiadamy tylko nr 1, 1997 br. nr 8 - 12, 1998 br. nr 11-12. W latach 1990 - 1992 ukazywało się pod tytułem : Magazyn Historyczny : mówią wieki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7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auczanie Początkow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9/1990 - 2006/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Ukazuje się w cyklu roku szkolnego. Do rocznika 2001/ 2002 dwumiesięcznik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7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auczyciel i Wychowani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5 - 1966, 1968 - 1973, 1975 - 1985, 198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77 br. nr 1-4, 1987 br. nr 1-2, 5-6. Przestało się ukazywać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7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auk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6, 1989 - 2003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o 1993 r. ukazywało się pod tytułem Nauka Polska. Roczniki niekompletne: 1986 br. nr 1-2, 1990 br. nr 6. W 2003 r. czasopismo przestało ukazywać się. Numer ostatni 4/2003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7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pełnosprawność i Rehabilitacj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7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owa Edukacja Zawodow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0 - 2005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7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owa Szkoł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1959, 1965, 1967 - 2007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7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owe Książ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7, 1970 - 1973, 1975 - 1977, 1979 - 1982, 1984 - 1989, 1991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91 br. nr 10-12, 1998 br. nr 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7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owe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2000/2001 - 2004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Od 2002 r. ukazuje się w cyklu roku kalendarzowego. Zawiera dodatek samoistny "Kierowanie Szkołą". W 2004 r. czasopismo przestało ukazywać się. Numer ostatni 6/200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7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owiny Psychologiczn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3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7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Opieka - Wychowanie - Terapi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1 - 2003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Rocznik 1992 jest niekompletny; br. nr 3.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8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Oświata Dorosłych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3, 1975 - 1986, 1989 - 199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82 jest niekompletny - br. nr 1. Przestało się ukazywać. Ostatni numer: 6 (1990)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8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Oświata i Wychowani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6 - 1989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8 br. nr 4, 1989 br. nr 26. Przestało się ukazywać. Numer ostatni: 42 (1989)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8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Oświata i Wychowanie. Wersja 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0 - 1985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8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Oświata i Wychowanie. Wersja B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5, 1978, 1980 - 1985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8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Oświata i Wychowanie. Wersja C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7, 1979 - 1981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8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Oświata i Wychowanie. Wersja D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6 - 1977, 1979 - 198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8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amiętnik Literac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9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91 jest niekompletny - br. nr 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8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aństwo i Prawo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9 - 1982, 1985 -1987, 1989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Roczniki niekompletne:1991 br. nr 10-12, 1993 br. nr 3, 1995 br. nr 3, 10-12.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8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C World Komputer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6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8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edagogika Prac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ral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0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siadamy tomy 36 - 48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9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lastyka i Wychowani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8 -200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85 jest niekompletny; br. nr 5-6. Do 1991 r. czasopismo ukazywało się pod tytułem "Plastyka w Szkole". Przestało się ukazywać; ostatni numer: 2-3/ 2000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9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ezj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2 - 1979, 1981 - 199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 1990 r. zawieszono wydawanie czasopisma. Roczniki niekompletne: 1982 br. nr 8, 1985 br. nr 4, 11, 1987 br. nr 8, 1989 br. nr 4, 1990 nr. nr 10-1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9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lityk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6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9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lonistyk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0 - 1971, 1973, 197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9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radnik Bibliotekarz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1 - 1973, 1976, 1979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2 br. nr 1, 4, 1984 br. nr 1, 7 - 10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9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radnik Językow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4, 1976 - 1979, 1981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9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radnik Muzy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1976 - 1983, 1985 - 1991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3 br. nr 11, 1986 br. nr 4, 1989 br. nr 2. Z rocznika 1991 posiadamy numery 1-3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9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aca Socjaln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4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9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acowni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9 - 2003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siadamy numery 1-5, 7-15, 20-32. Czasopismo przestało ukazywać się. Numer ostatni 3-4/2003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9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oblemy Alkoholizmu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1 - 2002, 2004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o 1997 r. czasopismo ukazywało się jako miesięcznik. Roczniki niekompletne: 1995 br. nr 1, 1996 br. nr 1, 1997 br. nr 1. W 2003 r czasopismo nie ukazywało się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0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oblemy Opiekuńczo-Wychowawcz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1972 - 1974, 1976 - 2007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0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oblemy Oświaty na Ws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3 - 199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przednio Zbiorcza Szkoła Gminna - zob. poz. 159. Roczniki niekompletne: 1984 br. nr 5-6, 1985 br. nr 1-2. Przestało się ukazywać. Numer ostatni: 2/3 (1990)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0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oblemy Poradnictwa Psychologiczno-Pedagogicznego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ółro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4 - 2003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Czasopismo przestało się ukazywać. Ostatni nr 2(18)/2003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0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oblemy Rodzi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2 - 2001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 Numer ostatni: 5/6 (2001)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0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gląd Bibliote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2, 197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0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gląd Geografi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6 - 1977, 1979 - 1988, 1991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2 br. nr 1-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0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gląd Historyczno-Oświatow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5 -1990, 199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5 br. nr 1-2, 1986 br. nr 4, 1997 br. nr 3-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0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gląd History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4 - 1974, 1976 - 1991, 199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95 br. nr 1-2, 1997 br. nr 1-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0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gląd Humanisty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9, 1982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82 jest niekompletny; br. nr 5-6. Do 1990 r. miesięcznik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0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gląd Oświatow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1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1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gląd Psychologi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4, 1976 - 199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1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wodnik Bibliografi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0 - 1973, 1980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1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yjaciel Dzieck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1 - 1973, 1977 - 1978, 1980, 1985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5 br. nr 3, 5, 7-8, 1991 br. 10-12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1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yroda Polsk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3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99 jest niekompletny - br. nr 1-3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1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ysposobienie Obronne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9 - 200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 Numer ostatni: 2/3 (2000)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1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sychologia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4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1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sychologia Wychowawcz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2, 1966, 1972 - 1973, 1975 - 200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 Numer ostatni: 2/3 (2000)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1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emedium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3, 1996, 1999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Czasopismo przekazywane jest nieodpłatnie z Państwowej Agencji Rozwiązywania Problemów Alkoholowych. Rocznik 1996 jest niekompletny - posiadamy tylko nr 1-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1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ewalidacj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ółro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7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1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Pedagogi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5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siadamy T. 17 - 29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2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dzina i Szkoł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3, 1977, 1979 - 1980,1989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2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zprawy z Dziejów Oświat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3 - 2005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siadamy tomy 35 - 4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2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uch Literac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0 - 1981, 1984 - 1988,1990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92 jest niekompletny - br. nr 1-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2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uch Muzy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5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2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uch Pedagogi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7-1970, 1972 - 1982,1984 -1990, 1992 - 1994,1998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o 1993 r. dwumiesięcznik. Roczniki niekompletne: 1987 br. nr 3, 1992 br. nr 1-2, 5-6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2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zeczpospolit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zien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chowywany jest rocznik bieżący i z roku poprzedniego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2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Służba Pracownicz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4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2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Społeczeństwo Otwart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0 - 1998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przednio Wychowanie Obywatelskie; zob. poz. 154. Roczniki niekompletne: 1990 br. nr 6, 1991 br. nr. 1. Przestało się ukazywać. Numer ostatni: 6 (1998)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2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Sprawy Międzynarodow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o 1992 r. miesięcznik. Roczniki niekompletne: 1991 br. nr 10-12, 2000 br. nr 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2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Studia Filozoficzn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9 - 1982, 1985 - 199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87 jest niekompletny - br. nr 3; z rocznika 1990 posiadamy numery 1-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3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Studia Historyczn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9 - 1980, 1982,1984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97 jest niekompletny - br. nr 1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3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Studia Pedagogiczn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5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siadamy T. 61-6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3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Studia Psychologiczn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4 - 2004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siadamy T. 22-4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3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Studia Socjologiczn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9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89 jest niekompletny - posiadamy tylko nr 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3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Szkoła Specjaln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4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3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Szkoła Zawodow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4 - 1978, 1980 - 1989, 1991 - 2000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 Numer ostatni: 3 (2000)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3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Świat Nau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1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3 br. nr 10, 1992 br. nr 11, 1996 br. nr 1-2, 1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3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eatr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3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3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woje Dziecko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3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wórczość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6 - 1969, 197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81 jest niekompletny - br. nr 6, 10, 1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4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ygodnik Ostrołęcki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chowywany jest rocznik bieżący i z roku poprzedniego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4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ygodnik Powszech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chowywany jest rocznik bieżący i z roku poprzedniego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4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iadomości Ekologiczn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5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95 jest niekompletny - br. nr 1,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4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iadomości Historyczn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3, 1979, 1981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 latach 2001-2002 kwartalnik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4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iedza i Życi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9 - 1990, 1992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90 br. nr 7-12, 1996 br. nr 1-2, 8, 12, 1999 br. nr 4-6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4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ojskowy Przegląd Historyczn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4 - 199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9 br. nr 1,3, 1997 br. nr 3-4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4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prost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Tygod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4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szystko dla Szkoł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2000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4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ychowanie Fizyczne i Higiena Szkoln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3 - 1988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 Numer ostatni: 10(1988). Kontynuacja: Wychowanie Fizyczne i Zdrowotne; zob. poz. 150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4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ychowanie Fizyczne i Sport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4 - 1975, 1977 - 1983,1985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Rocznik niekompletny: 1990 br. nr 2, 4,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5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ychowanie Fizyczne i Zdrowotn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9 - 1990, 1992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o 2000 r. dwumiesięcznik. Rocznik 1992 jest niekompletny - br. nr 2, 5. Poprzednio: Wychowanie Fizyczne i Higiena Szkolna; zob. poz. 148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5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ychowanie Muzyczne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9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5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ychowanie Na Co Dzień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6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5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ychowanie Obywatelski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8 -1979, 1982 - 1989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86 jest niekompletny: br. nr 1. Czasopismo przestało się ukazywać. Numer ostatni: 9/10 (1989). Kontynuacja: Społeczeństwo Otwarte; zob. poz. 127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5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ychowanie Techniczne w Szkol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3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55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ychowanie w Przedszkolu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9, 1974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56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Wychowawc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 xml:space="preserve">1998 - 2007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5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Zagadnienia Informacji Naukowej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ółro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8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58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Zagadnienia Wychowawcze a Zdrowie Psychiczn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7, 1980, 1984 - 1988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4 br. nr 1-4, 1985 br. nr 1, 4-6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5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Zbiorcza Szkoła Gminn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Dwu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75 - 1981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rzestało się ukazywać. Kontynuacja: Problemy Oświaty na Wsi; zob. poz. 101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6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Zeszyty Literackie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Kwartal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7, 1990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Z rocznika 1987 tylko nr 18-19. Zgodnie z numeracją ciągłą posiadamy zeszyty nr 18 - 19, 29 - 9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6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Zeszyty Naukowe Ostrołęckiego Towarzystwa Naukowego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Nieregularnie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7 - 2006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Posiadamy wszystkie wydane zeszyty - I - XIX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6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Znak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91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 1991 jest niekompletny - br. nr 1-3, 10 - 12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6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Życie Szkoły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63 - 2007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6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Życie Szkoły Wyższej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Miesięcznik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1980 - 1982, 1985 - 1986,1989 - 1991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99"/>
                <w:sz w:val="18"/>
                <w:szCs w:val="18"/>
              </w:rPr>
            </w:pPr>
            <w:r>
              <w:rPr>
                <w:rFonts w:cs="Tahoma" w:ascii="Tahoma" w:hAnsi="Tahoma"/>
                <w:color w:val="000099"/>
                <w:sz w:val="18"/>
                <w:szCs w:val="18"/>
              </w:rPr>
              <w:t>Roczniki niekompletne: 1985 br. nr 9, 1990 br. nr 6. Z rocznika 1991 posiadamy numery 1-3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99"/>
          <w:sz w:val="18"/>
          <w:szCs w:val="18"/>
        </w:rPr>
      </w:pPr>
      <w:r>
        <w:rPr>
          <w:rFonts w:cs="Tahoma" w:ascii="Tahoma" w:hAnsi="Tahoma"/>
          <w:color w:val="000099"/>
          <w:sz w:val="18"/>
          <w:szCs w:val="18"/>
        </w:rPr>
        <w:br/>
        <w:t xml:space="preserve">Kontynuacja prenumeraty </w:t>
      </w:r>
    </w:p>
    <w:p>
      <w:pPr>
        <w:pStyle w:val="Normal"/>
        <w:jc w:val="both"/>
        <w:rPr>
          <w:rFonts w:ascii="Tahoma" w:hAnsi="Tahoma" w:cs="Tahoma"/>
          <w:color w:val="000099"/>
          <w:sz w:val="18"/>
          <w:szCs w:val="18"/>
        </w:rPr>
      </w:pPr>
      <w:r>
        <w:rPr>
          <w:rFonts w:cs="Tahoma" w:ascii="Tahoma" w:hAnsi="Tahoma"/>
          <w:color w:val="000099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cc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ff" stroked="f" o:allowincell="f" style="position:absolute;margin-left:0pt;margin-top:-1.55pt;width:453.55pt;height:1.45pt;mso-wrap-style:none;v-text-anchor:middle;mso-position-vertical:top">
                <v:fill o:detectmouseclick="t" type="solid" color2="#33ff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ahoma" w:ascii="Book Antiqua" w:hAnsi="Book Antiqua"/>
          <w:b/>
          <w:bCs/>
          <w:color w:val="9933CC"/>
          <w:sz w:val="20"/>
          <w:szCs w:val="20"/>
        </w:rPr>
        <w:t>Opracowanie: Edyta Dobek</w:t>
        <w:br/>
        <w:t>Ostrołęka, 2007</w:t>
      </w:r>
      <w:r>
        <w:rPr>
          <w:rFonts w:cs="Tahoma" w:ascii="Tahoma" w:hAnsi="Tahoma"/>
          <w:color w:val="000099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1:00Z</dcterms:created>
  <dc:creator>1 TATA</dc:creator>
  <dc:description/>
  <dc:language>en-US</dc:language>
  <cp:lastModifiedBy>1 TATA</cp:lastModifiedBy>
  <dcterms:modified xsi:type="dcterms:W3CDTF">2007-12-03T18:02:00Z</dcterms:modified>
  <cp:revision>1</cp:revision>
  <dc:subject/>
  <dc:title>ZASÓB CZASOPISM BIBLIOTEKI PEDAGOGICZNEJ W OSTROŁĘCE </dc:title>
</cp:coreProperties>
</file>